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PENDOLARI STAZIONE MINTURNO-SCAURI</w:t>
      </w:r>
    </w:p>
    <w:p>
      <w:pPr>
        <w:pStyle w:val="Default"/>
        <w:jc w:val="center"/>
        <w:rPr/>
      </w:pPr>
      <w:r>
        <w:rPr>
          <w:sz w:val="20"/>
          <w:szCs w:val="20"/>
        </w:rPr>
        <w:t>(Associazione di Promozione Sociale A.PE.STA.MI.SCA- CF 90066530594 )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DI ADESION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 sottoscritto  COGNOME_________________________________________  NOME: ______________________________________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UOGO DI NASCITA: _________________________________ (___),  DATA DI NASCITA: _____ / _____ / _______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SIDENZA/DOMICILIO:  Via/Piazza __________________________________________________________________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ittà ________________________________ _____________(__)    CAP ______ ______________________  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capito telefonico:  Fisso: ___________/________________       Cell.: ___________/________________  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Indirizzo e-mail: ____________________________________________________@____________________________________ </w:t>
      </w:r>
    </w:p>
    <w:p>
      <w:pPr>
        <w:pStyle w:val="Default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(necessario per l’invio della Tessera e di tutta la documentazione prodotta dall’Associazione) </w:t>
      </w:r>
    </w:p>
    <w:p>
      <w:pPr>
        <w:pStyle w:val="Defaul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18"/>
          <w:szCs w:val="18"/>
        </w:rPr>
        <w:t>CHIEDE di essere socio dell'associazione sopraindicata e a tale scopo versa la quota di iscrizione  annuale di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€ 5,00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lla qualità di socio ordinario;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€ 1,00</w:t>
      </w:r>
      <w:r>
        <w:rPr>
          <w:rFonts w:cs="Arial" w:ascii="Arial" w:hAnsi="Arial"/>
          <w:sz w:val="16"/>
          <w:szCs w:val="16"/>
        </w:rPr>
        <w:t xml:space="preserve"> nella qualità di socio  disponibile per attività di volontariat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€ 1,00</w:t>
      </w:r>
      <w:r>
        <w:rPr>
          <w:rFonts w:cs="Arial" w:ascii="Arial" w:hAnsi="Arial"/>
          <w:sz w:val="16"/>
          <w:szCs w:val="16"/>
        </w:rPr>
        <w:t xml:space="preserve">                          Firma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______________, __ / __ / ______                 _______________________     </w:t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sottoscritto dichiara di aver preso visione dello Statuto dell’Associazione e di accettare le norme in esso contenute, con particolare riguardo agli scopi e finalità , ai criteri di ammissione ed esclusione dei soci , ai doveri e diritti degli associati, agli organi dell’Associazione , alla gratuità delle cariche associative . Il sottoscritto autorizza inoltre il Comitato direttivo a utilizzare l’indirizzo di e-mail, in precedenza indicato, per il servizio di mailing list informativo delle attività dell’Associazione.   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Defaul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Identificazione socio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Tipo di Documento  __________________________________   Numero 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Rilascato da ___________________________________________ il ______________________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Il Direttivo dell'Associazion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______________________________________</w:t>
      </w:r>
    </w:p>
    <w:p>
      <w:pPr>
        <w:pStyle w:val="Default"/>
        <w:rPr/>
      </w:pPr>
      <w:r>
        <w:rPr>
          <w:b/>
          <w:bCs/>
          <w:color w:val="000000"/>
          <w:sz w:val="16"/>
          <w:szCs w:val="16"/>
        </w:rPr>
        <w:t>Informativa art. 13 D. Lgs. 196/2003</w:t>
      </w:r>
      <w:r>
        <w:rPr>
          <w:color w:val="000000"/>
          <w:sz w:val="16"/>
          <w:szCs w:val="16"/>
        </w:rPr>
        <w:t xml:space="preserve"> e successive modificazioni e integrazioni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Gentile Socio/a, desideriamo informar La che il Decreto Legislativo n. 196 del 30 giugno 2003 (“Codice in materia di protezione dei dati personali”, nel seguito “Codice”) prevede la tutela delle persone e di altri soggetti rispetto al trattamento dei dati personali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condo tale normativa, il trattamento sarà improntato ai principi di correttezza, liceità e trasparenza e di tutela della Sua riservatezza e dei Suoi diritti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i sensi dell’articolo 13 del Codice, pertanto, La informiamo di quanto segue: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 dati da Lei forniti verranno trattati per le seguenti finalità: fornire informazioni relative all’attività dell’Associazione e alle iniziative in difesa dei consumatori e degli utenti. </w:t>
      </w:r>
    </w:p>
    <w:p>
      <w:pPr>
        <w:pStyle w:val="Default"/>
        <w:rPr/>
      </w:pPr>
      <w:r>
        <w:rPr>
          <w:color w:val="000000"/>
          <w:sz w:val="16"/>
          <w:szCs w:val="16"/>
        </w:rPr>
        <w:t>2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l trattamento sarà effettuato con modalità cartacee e/o informatizzate. </w:t>
      </w:r>
    </w:p>
    <w:p>
      <w:pPr>
        <w:pStyle w:val="Default"/>
        <w:rPr/>
      </w:pPr>
      <w:r>
        <w:rPr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l conferimento dei dati relativi a nome, cognome e indirizzo è obbligatorio per le finalità di assistenza dell’Associazione e l’eventuale rifiuto a fornire tali dati potrebbe comportare la mancata o parziale esecuzione del servizio; il conferimento dei dati relativi al recapito telefonico e all’indirizzo di posta elettronica è facoltativo e ha lo scopo di permettere all’Associazione di informarLa e aggiornarLa sulle proprie attività anche mediante il servizio di </w:t>
      </w:r>
      <w:r>
        <w:rPr>
          <w:i/>
          <w:iCs/>
          <w:color w:val="000000"/>
          <w:sz w:val="16"/>
          <w:szCs w:val="16"/>
        </w:rPr>
        <w:t>mailing list</w:t>
      </w:r>
      <w:r>
        <w:rPr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color w:val="000000"/>
          <w:sz w:val="16"/>
          <w:szCs w:val="16"/>
        </w:rPr>
        <w:t>4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 dati potranno essere comunicati, esclusivamente previo consenso scritto dell’interessato, ad altri soggetti (enti o associazioni) che condividono le finalità previste dallo Statuto dell’Associazione. </w:t>
      </w:r>
    </w:p>
    <w:p>
      <w:pPr>
        <w:pStyle w:val="Default"/>
        <w:rPr/>
      </w:pPr>
      <w:r>
        <w:rPr>
          <w:color w:val="000000"/>
          <w:sz w:val="16"/>
          <w:szCs w:val="16"/>
        </w:rPr>
        <w:t>5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l titolare del trattamento è l’A.PE.STA.MI-SCA, presso la sede in via Appia 542, frazione di Scauri del Comune di Minturno; il trattamento dei dati ha luogo presso la predetta sede nonché presso le altre sedi individuate dal Comitato direttivo dell’Associazione e sarà curato solo da membri del Comitato direttivo. </w:t>
      </w:r>
    </w:p>
    <w:p>
      <w:pPr>
        <w:pStyle w:val="Default"/>
        <w:rPr/>
      </w:pPr>
      <w:r>
        <w:rPr>
          <w:color w:val="000000"/>
          <w:sz w:val="16"/>
          <w:szCs w:val="16"/>
        </w:rPr>
        <w:t>6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l responsabile del trattamento è il presidente del Comitato direttivo dell’Associazione o altro membro del Comitato direttivo a ciò esplicitamente designato. </w:t>
      </w:r>
    </w:p>
    <w:p>
      <w:pPr>
        <w:pStyle w:val="Default"/>
        <w:rPr/>
      </w:pPr>
      <w:r>
        <w:rPr>
          <w:color w:val="000000"/>
          <w:sz w:val="16"/>
          <w:szCs w:val="16"/>
        </w:rPr>
        <w:t>7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n ogni momento potrà esercitare i Suoi diritti nei confronti del titolare del trattamento, ai sensi dell’art. 7 del Codice Civil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6381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0.5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>Ricevuta di pagamento quota di iscrizione annuale all'Ass. Prom. Soc.  APESTAMISCA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attesta che il sig.  ______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a versato la quota annuale </w:t>
      </w:r>
      <w:r>
        <w:rPr>
          <w:rFonts w:cs="Arial" w:ascii="Arial" w:hAnsi="Arial"/>
          <w:b/>
          <w:bCs/>
          <w:color w:val="000000"/>
          <w:sz w:val="16"/>
          <w:szCs w:val="16"/>
        </w:rPr>
        <w:t>€  __________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 ________ / __ / ______     ____________________________                                           Il Direttivo dell'Associazione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.B. Le quote versate usufruiscono delle agevolazioni fiscali  previste  dalla legge per le Associazioni di Promozione Sociale.</w:t>
      </w:r>
    </w:p>
    <w:sectPr>
      <w:type w:val="nextPage"/>
      <w:pgSz w:w="11906" w:h="17338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56:00Z</dcterms:created>
  <dc:creator>francesco</dc:creator>
  <dc:description/>
  <cp:keywords/>
  <dc:language>en-US</dc:language>
  <cp:lastModifiedBy>Franco</cp:lastModifiedBy>
  <cp:lastPrinted>2017-05-14T12:51:00Z</cp:lastPrinted>
  <dcterms:modified xsi:type="dcterms:W3CDTF">2017-05-14T10:53:00Z</dcterms:modified>
  <cp:revision>3</cp:revision>
  <dc:subject/>
  <dc:title>QUESTIONARIO DI RILEVAZIONE STATISTICA SULLA TRATTA CASERTA-ROMA</dc:title>
</cp:coreProperties>
</file>